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ХХХ ХХХ ХХ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СТАТЬ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ванова А.А., организация, ученая степень, звание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ma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тров А.А., организация, ученая степень, звание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ma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одержит краткую информацию, отражающую основное содержание материалов д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6 слов и словосочетаний в зависимости от объема материалов докл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RTICLE TITL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anova AA, organization, academic degree, title, e-mai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rov AA, organization, academic degree, title, e-mail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ntains brief information reflecting the main content of the report materials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rom 6 words and phrases depending on the volume of report material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материалов[1] доклада текст материалов доклада текст материалов доклада текст материалов доклада текст материалов доклада текст материалов доклада текст материалов доклада текст материалов доклада текст [2] материалов доклада текст материалов докла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[3]. </w:t>
      </w:r>
      <w:r>
        <w:rPr>
          <w:rFonts w:cs="Times New Roman" w:ascii="Times New Roman" w:hAnsi="Times New Roman"/>
          <w:sz w:val="24"/>
          <w:szCs w:val="24"/>
        </w:rPr>
        <w:t xml:space="preserve">Текст материалов доклада текст материалов доклада текст материалов доклада </w:t>
      </w:r>
      <w:r>
        <w:rPr>
          <w:rFonts w:cs="Times New Roman" w:ascii="Times New Roman" w:hAnsi="Times New Roman"/>
          <w:bCs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  <w:t>, текст материалов доклада текст материалов доклада текст материалов доклада текст материалов доклада.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373316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>Рис.1. Название рисунка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  <w:t xml:space="preserve">Текст материалов доклада Текст материалов доклада Текст материалов доклада Текст материалов доклада Текст материалов доклада Текст материалов доклада Текст материалов доклада Текст материалов доклада.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t>А+В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>=С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  <w:t>где: </w:t>
      </w:r>
      <w:r>
        <w:rPr>
          <w:lang w:val="en-US" w:eastAsia="en-US"/>
        </w:rPr>
        <w:t>А</w:t>
      </w:r>
      <w:r>
        <w:rPr/>
        <w:t> — параметр 1;</w:t>
      </w:r>
    </w:p>
    <w:p>
      <w:pPr>
        <w:pStyle w:val="Style20"/>
        <w:shd w:fill="FFFFFF" w:val="clear"/>
        <w:spacing w:before="0" w:after="0"/>
        <w:ind w:firstLine="993"/>
        <w:textAlignment w:val="baseline"/>
        <w:rPr>
          <w:lang w:val="en-US" w:eastAsia="en-US"/>
        </w:rPr>
      </w:pPr>
      <w:r>
        <w:rPr>
          <w:lang w:val="en-US" w:eastAsia="en-US"/>
        </w:rPr>
        <w:t>В – параметр 2 в момент времени 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 доклада Текст материалов доклада Текст материалов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-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7"/>
        <w:gridCol w:w="2625"/>
        <w:gridCol w:w="1928"/>
        <w:gridCol w:w="19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ий список (только на русском языке)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е использования в тек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пин, А.С. Бессеточные методы Монте-Карло решения краевых задач для уравнений в частных производных: Автореф. дис. …д-ра физ.-мат. наук. – СПб., 2016. – С. 3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оль, И.М. Численные методы Монте-Карло. – М.: Гл. ред. физ.-мат. наук изд-ва «Наука», 1973. – С. 3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лов, М.Е. Теоретические основы теплотехники. Тепломассообмен. – Ульяновск: УлГТУ, 2013. – 2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лебов, Л.А. Технологическое оборудование предприятий отрасли (зерноперерабатывающие предприятия). Учебник / Л.А. Глебов, А.Б. Демский, В.Ф. Веденьев и др.– М: ДеЛи принт, 2006. – 816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арубенко, А.В. Практикум по сельскохозяйственным машинам. Учебное пособие /А.В. Парубенко, И.В. Бумбар, Ю.Л. Рузайкин. – Благовещенск: ДальГАУ, 2015. – 111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ibliographic list (only in Russian), as used in the tex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Sipin, A.S. Non-mesh Monte Carlo methods for solving boundary value problems for partial differential equations: Author's abstract. dis. ... Dr. Phys.-Mat. sciences. - SPb., 2016. - p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Sable, I.M. Monte Carlo numerical methods. - M .: Ch. ed. Phys.-Mat. Sciences Publishing House "Science", 1973. - p. 3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Orlov, M.E. Theoretical foundations of heat engineering. Heat and mass transfer. - Ulyanovsk: UlSTU, 2013. - 204 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Gleb, L.A. Technological equipment of enterprises of the industry (grain processing enterprises). Textbook / L.A. Glebov, A.B. Demsky, V.F. Vedenev and others - M: DeLi print, 2006. - 816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Parubenko, A.V. Workshop on agricultural machinery. Tutorial / A.V. Parubenko, I.V. Bumbar, Yu.L. Ruzaykin. - Blagoveshchensk: DalSAU, 2015. - 111 p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1118" w:hRule="atLeast"/>
      </w:trPr>
      <w:tc>
        <w:tcPr>
          <w:tcW w:w="2552" w:type="dxa"/>
          <w:tcBorders/>
          <w:vAlign w:val="center"/>
        </w:tcPr>
        <w:p>
          <w:pPr>
            <w:pStyle w:val="Header"/>
            <w:snapToGrid w:val="false"/>
            <w:spacing w:before="60" w:after="1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30480</wp:posOffset>
                </wp:positionH>
                <wp:positionV relativeFrom="margin">
                  <wp:posOffset>4445</wp:posOffset>
                </wp:positionV>
                <wp:extent cx="1504950" cy="647700"/>
                <wp:effectExtent l="0" t="0" r="0" b="0"/>
                <wp:wrapSquare wrapText="bothSides"/>
                <wp:docPr id="2" name="Рисунок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0"/>
              <w:szCs w:val="20"/>
              <w:u w:val="single"/>
            </w:rPr>
            <w:t>«ЭНЕРГЕТИКА: управление, качество и эффективность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0"/>
              <w:szCs w:val="20"/>
              <w:u w:val="single"/>
            </w:rPr>
            <w:t>использования энергоресурсов»</w:t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3:00Z</dcterms:created>
  <dc:creator>Ната</dc:creator>
  <dc:description/>
  <cp:keywords/>
  <dc:language>en-US</dc:language>
  <cp:lastModifiedBy>user</cp:lastModifiedBy>
  <cp:lastPrinted>2018-03-30T08:26:00Z</cp:lastPrinted>
  <dcterms:modified xsi:type="dcterms:W3CDTF">2019-02-01T02:25:00Z</dcterms:modified>
  <cp:revision>7</cp:revision>
  <dc:subject/>
  <dc:title/>
</cp:coreProperties>
</file>