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ДОГОВОР № 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мам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Благовещенск  </w:t>
        <w:tab/>
        <w:tab/>
        <w:tab/>
        <w:tab/>
        <w:tab/>
        <w:tab/>
        <w:t xml:space="preserve">                  «_____» _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Амурский государственный университет», осуществляющее  образовательную деятельность на основании лиценз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6.07.2016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9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се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0Л01 № 000934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выданной бессрочно Федеральной службой по надзору в сфере образования и науки, именуемое в дальнейшем «Исполнитель, АмГУ», в лице проректора по информатизации и новым образовательным технологиям Остапенко Александра Анатольевича, </w:t>
      </w:r>
      <w:r>
        <w:rPr>
          <w:rFonts w:cs="Times New Roman" w:ascii="Times New Roman" w:hAnsi="Times New Roman"/>
        </w:rPr>
        <w:t xml:space="preserve">действующего на основании доверенности от 11.01.2019 № 05, и  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«Обучающийся»,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1" w:name="Par72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Обучающийся    обязуется оплатить образовательную услугу по предоставлению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 программой дополнительного профессионального образования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1.2. Срок освоения образовательной программы на момент подписания Договора составля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 и  успешного прохождения итоговой аттестации ему выдается _______________________________________________________.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2" w:name="Par96"/>
      <w:bookmarkEnd w:id="2"/>
      <w:r>
        <w:rPr>
          <w:rFonts w:cs="Times New Roman" w:ascii="Times New Roman" w:hAnsi="Times New Roman"/>
        </w:rPr>
        <w:t>II. Права Исполнителя и Обучающего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3" w:name="Par109"/>
      <w:bookmarkEnd w:id="3"/>
      <w:r>
        <w:rPr>
          <w:rFonts w:cs="Times New Roman" w:ascii="Times New Roman" w:hAnsi="Times New Roman"/>
        </w:rPr>
        <w:t>III. Обязанности Исполнителя и Обучающегос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</w:rPr>
        <w:t>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плату за образовательные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2. Обучающийся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4" w:name="Par130"/>
      <w:bookmarkEnd w:id="4"/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>4.2. Оплата производится 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 оплаты (единовременно, ежемесячно, ежеквартально, по четвертям, полугодия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ли иной платежный период) и время оплаты (например, не позднее определенного числа периода,  подлежащего оплате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е позднее определенного числа периода, предшествующего (следующего) за периодом оплаты)) за наличный расчет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 I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3. Обучающийся оплачивает услуги, предусмотренные пунктом 1.1 настоящего договора, в соответствии с калькуляцией Исполнителя, составляемой с учетом уровня инфляции, с учетом выбранного периода оплаты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 весь период обуч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б) за 1 месяц – _________________ (_________________) рублей (оплата производится ежемесячно до 10 числа каждого меся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4. Оплата производится Обучающимся за наличный расчет в бухгалтерии Исполнителя или в безналичном порядке путем перечисления денежных средств на указанный Исполнителем расчетный счет. Оплата образовательных услуг подтверждается путем представления Исполнителю платежного документа об оплате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Оплата за последующие периоды обучения производится Обучающимся за 10 дней до начала соответствующего периода обучения в пределах сумм, рассчитанных в соответствии с калькуляцией Исполнителя, составляемой с учетом уровня инфляции на соответствующий период, при этом дополнительное соглашение об изменении цены не заключ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установления нарушения порядка приема в АмГУ, повлекшего по вине Обучающегося его незаконное зачисление в АмГ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АмГУ, повлекшего по вине обучающегося его незаконное зачисление в АмГ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6" w:name="Par160"/>
      <w:bookmarkEnd w:id="6"/>
      <w:r>
        <w:rPr>
          <w:rFonts w:cs="Times New Roman" w:ascii="Times New Roman" w:hAnsi="Times New Roman"/>
        </w:rPr>
        <w:t>VI. Ответственность Исполнителя и Обучающегос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6.3.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7" w:name="Par175"/>
      <w:bookmarkEnd w:id="7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8" w:name="Par179"/>
      <w:bookmarkEnd w:id="8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мГУ до даты издания приказа об окончании обучения или отчислении Обучающегося из АмГУ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</w:rPr>
      </w:pPr>
      <w:bookmarkStart w:id="9" w:name="Par186"/>
      <w:bookmarkEnd w:id="9"/>
      <w:r>
        <w:rPr>
          <w:rFonts w:cs="Times New Roman" w:ascii="Times New Roman" w:hAnsi="Times New Roman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>
          <w:trHeight w:val="37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У ВО «АмГУ»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27 Россия, г. Благовещенск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ское шоссе, 2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801027174 КПП 280101001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ФК по Амурской области (ФГБОУ ВО «АмГУ», АмГУл/с 20236Х5056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501810500002000001 ОТДЕЛЕНИЕ БЛАГОВЕЩЕНСК г. Благовещенск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К 041012001, ОКТМО 10701000 Назначение платежа КБК 00000000000000000130 Доходы от оказ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услуг за обучение слушателя с указанием ФИО,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иНОТ  ___________________ А.А. Остапенко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82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97DB4E662310556B65DFB3C4254336FFB529DEEC8D7008DE9EF5E4000F371AA446949C8DD0FDC46s0G" TargetMode="External"/><Relationship Id="rId3" Type="http://schemas.openxmlformats.org/officeDocument/2006/relationships/hyperlink" Target="consultantplus://offline/ref=54197DB4E662310556B65DFB3C4254336FFB5290EDC7D7008DE9EF5E4040s0G" TargetMode="External"/><Relationship Id="rId4" Type="http://schemas.openxmlformats.org/officeDocument/2006/relationships/hyperlink" Target="consultantplus://offline/ref=54197DB4E662310556B65DFB3C4254336FFB529DEEC8D7008DE9EF5E4040s0G" TargetMode="External"/><Relationship Id="rId5" Type="http://schemas.openxmlformats.org/officeDocument/2006/relationships/hyperlink" Target="consultantplus://offline/ref=54197DB4E662310556B65DFB3C4254336FFB529DEEC8D7008DE9EF5E4000F371AA446949C8DD0ED246s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3:00Z</dcterms:created>
  <dc:creator>User</dc:creator>
  <dc:description/>
  <dc:language>en-US</dc:language>
  <cp:lastModifiedBy>user</cp:lastModifiedBy>
  <cp:lastPrinted>2016-09-27T14:00:00Z</cp:lastPrinted>
  <dcterms:modified xsi:type="dcterms:W3CDTF">2019-01-11T06:23:00Z</dcterms:modified>
  <cp:revision>2</cp:revision>
  <dc:subject/>
  <dc:title/>
</cp:coreProperties>
</file>