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Как стать слушателем программы профессиональной переподготовки в рамках проекта «Два диплом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Для того чтобы стать участником проекта «Два диплома», Вам необходимо: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 xml:space="preserve">выбрать интересующую Вас </w:t>
      </w:r>
      <w:r>
        <w:rPr>
          <w:u w:val="single"/>
        </w:rPr>
        <w:t>программу профессиональной переподготовки</w:t>
      </w:r>
      <w:r>
        <w:rPr/>
        <w:t xml:space="preserve"> (ссылка на каталог этих программ)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 xml:space="preserve">заполнить, распечатать и подписать </w:t>
      </w:r>
      <w:r>
        <w:rPr>
          <w:u w:val="single"/>
        </w:rPr>
        <w:t>заявку</w:t>
      </w:r>
      <w:r>
        <w:rPr/>
        <w:t xml:space="preserve"> (ссылка на форму для скачивания)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отправить заявку по почте, подать в электронной форме на сайте университета на странице факультета дополнительного образования (ссылка на страницу факультета),или отнести лично по адресу: 675027, г. Благовещенск, Игнатьевское шоссе, 21 (главный корпус), ауд. 332 (факультет дополнительного образования)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 xml:space="preserve">после ответа от сотрудников университета о наборе группы, написать </w:t>
      </w:r>
      <w:r>
        <w:rPr>
          <w:u w:val="single"/>
        </w:rPr>
        <w:t>заявление</w:t>
      </w:r>
      <w:r>
        <w:rPr/>
        <w:t xml:space="preserve"> (ссылка на заявление для скачивания), предоставить справку об обучении (академическую справку) (оформляется деканатом), заполнить </w:t>
      </w:r>
      <w:r>
        <w:rPr>
          <w:u w:val="single"/>
        </w:rPr>
        <w:t>договор</w:t>
      </w:r>
      <w:r>
        <w:rPr/>
        <w:t xml:space="preserve"> об образовании на обучение по дополнительным образовательным программам (ссылка на форму договора для скачивания)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оформить оплату как физическое лицо, представить платежные документы организаторам обучения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приступить к обучению в соответствии с графиком учебного процесса.</w:t>
      </w:r>
    </w:p>
    <w:p>
      <w:pPr>
        <w:pStyle w:val="Normal"/>
        <w:spacing w:lineRule="auto" w:line="360"/>
        <w:rPr/>
      </w:pPr>
      <w:r>
        <w:rPr/>
        <w:t>Необходимые документы для зачисления на программу профессиональной переподготовки: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заявление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ксерокопия паспорта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справка об обучении (академическая справка)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договор об образовании на обучение по дополнительным образовательным программам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оплаченная квитан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" w:right="17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17" w:hanging="0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17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08:00Z</dcterms:created>
  <dc:creator>User</dc:creator>
  <dc:description/>
  <dc:language>en-US</dc:language>
  <cp:lastModifiedBy>user</cp:lastModifiedBy>
  <cp:lastPrinted>2014-05-28T11:22:00Z</cp:lastPrinted>
  <dcterms:modified xsi:type="dcterms:W3CDTF">2019-07-09T02:08:00Z</dcterms:modified>
  <cp:revision>2</cp:revision>
  <dc:subject/>
  <dc:title/>
</cp:coreProperties>
</file>