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41" w:hRule="atLeast"/>
        </w:trPr>
        <w:tc>
          <w:tcPr>
            <w:tcW w:w="190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332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8996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64" w:hRule="atLeast"/>
        </w:trPr>
        <w:tc>
          <w:tcPr>
            <w:tcW w:w="190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Амурский государственный университет»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воспитания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 «Амурский государственный университет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ПВ СМК 01-202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_______№________</w:t>
      </w:r>
    </w:p>
    <w:p>
      <w:pPr>
        <w:pStyle w:val="Normal"/>
        <w:spacing w:lineRule="auto" w:line="36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О «Амур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ПВ СМК 01-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бласть применения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Нормативные ссылки                                                                                                5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Об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                                                                                                  7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Концептуально-ценностные основания и принципы орган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процесса ФГБОУ ВО «АмГУ»                                                      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 Методологические подходы к организации воспитательной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                               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Цель и задачи воспитательной работы                                                             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и условия реализации воспитательной работы в ФГБОУ 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мГУ»                                                                                                                    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оспитывающая (воспитательная) среда                                                           1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1 Применение образовательных технологий в офлайн и онлайн-формат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и воспитательных процессов                                                    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Направления воспитательной деятельности и воспитательной работы          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 Приоритетные виды деятельности обучающихся в воспитательной системе университета                                                                                                             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1Проектная деятельность                                                                                   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2 Волонтерская (добровольческая) деятельность                                             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3 Научно-исследовательская деятельность                                                       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4 Студенческое международное сотрудничество                                              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5 Деятельность и виды студенческих объединений                                          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6 Досуговая, творческая и социально-культурная деятельность по организации  и проведению значимых событий и мероприятий                                                 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7 Вовлечение обучающихся в профориентационную деятельность                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 Формы и методы воспитательной работы                                                         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 Ресурсное обеспечение реализации воспитательной деятельности                  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6 Инфраструктура, обеспечивающая реализацию рабочей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                                                                                                               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 Социокультурное  пространство. Сетевое взаимодействие с организациями, социальными институтами и субъектами воспитания                                             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правление воспитательной работой в ФГБОУ ВО «АмГУ» Мониторинг качества организации воспитательной деятельности                                                     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Воспитательная система и управление системой воспитатель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ой                                                                                                                       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1 Общевузовский уровень                                                                                    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2 Факультетский уровень                                                                                     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 Кафедральный уровень                                                                                      3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 Студенческое самоуправление                                                                          4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 Студенческое самоуправление в ФГБОУ ВО «АмГУ»                                      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3 Мониторинг качества организации воспитательной деятельности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БОУ ВО «АмГУ»: ключевые показатели эффективности и крит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                                                                                                                       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                                                                                                      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                                                                                     45</w:t>
      </w:r>
    </w:p>
    <w:p>
      <w:pPr>
        <w:pStyle w:val="Normal"/>
        <w:rPr/>
      </w:pPr>
      <w:r>
        <w:rPr>
          <w:sz w:val="28"/>
          <w:szCs w:val="28"/>
        </w:rPr>
        <w:t>Лист рассылки                                                                                                             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Политика государства в сфере образования определяет воспитание как первостепенный приоритет в образовании, а в качестве важнейших задач выдвигает формирование гражданской ответственности,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программа воспитания представляет собой ценностно-нормативную, методологическую, методическую и технологическую основы организации воспитательной деятельности в федеральном государственном бюджетном образовательном учреждении высшего образования "Амурский государственный университет" (далее – АмГУ, университет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 Областью применения рабочей программы воспитания (далее – Программа) в АмГУ является образовательное и социокультурное пространство, образовательная и воспитывающая среды в их единстве и взаимо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 Программа ориентирована на организацию воспитательной деятельности субъектов образовательного и воспитательного проце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образовательной деятельности должно носить системный, плановый и непрерывный характер. Основным средством осуществления такой деятельности является воспитательная система и соответствующая ей Рабочая программа воспитания и Календарный план воспита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 Рабочая программа воспитания в АмГУ разрабатывается </w:t>
        <w:br/>
        <w:t xml:space="preserve">в традициях отечественной педагогики и образовательной практики </w:t>
        <w:br/>
        <w:t>и базируется на принципе преемственности и согласованности с целями и содержанием Программ воспитания в системе общего и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 Программа воспитания является частью основной профессиональной образовательной программы (далее – ОПОП), разрабатываемой и реализуемой в соответствии с действующим федеральным государственным образовательным стандартом (далее – ФГО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конкретизирует перечень событий и мероприятий воспитательной направленности, организованные  и проводимые университетом, в которых обучающиеся принимают учас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Нормативные ссылки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lang w:val="ru-RU"/>
        </w:rPr>
        <w:t xml:space="preserve">Настоящая Программа </w:t>
      </w:r>
      <w:r>
        <w:rPr>
          <w:sz w:val="28"/>
        </w:rPr>
        <w:t>разработан</w:t>
      </w:r>
      <w:r>
        <w:rPr>
          <w:sz w:val="28"/>
          <w:lang w:val="ru-RU"/>
        </w:rPr>
        <w:t>а</w:t>
      </w:r>
      <w:r>
        <w:rPr>
          <w:sz w:val="28"/>
        </w:rPr>
        <w:t xml:space="preserve"> в соответствии с</w:t>
      </w:r>
      <w:r>
        <w:rPr>
          <w:rStyle w:val="1"/>
          <w:sz w:val="28"/>
        </w:rPr>
        <w:t xml:space="preserve"> требованиями следующих нормативно-правовых актов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РФ от 29.12.2012 г. № 273-ФЗ «Об образовании </w:t>
        <w:br/>
        <w:t>в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дерального закона РФ от 31.07.2020 № 304-ФЗ «О внесении изменений в Федеральный закон «Об образовании в Российской Федерации» </w:t>
        <w:br/>
        <w:t>по вопросам воспитания обучающихс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ого закона РФ от 05.02.2018 г. № 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Указа Президента РФ от 19.12.2012 г. № 1666</w:t>
      </w:r>
      <w:r>
        <w:rPr>
          <w:sz w:val="28"/>
          <w:szCs w:val="28"/>
        </w:rPr>
        <w:t xml:space="preserve"> «О Стратегии государственной национальной политики Российской Федерации на период до 2025 год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Указа Президента РФ от 24.12.2014 г. № 808</w:t>
      </w:r>
      <w:r>
        <w:rPr>
          <w:sz w:val="28"/>
          <w:szCs w:val="28"/>
        </w:rPr>
        <w:t xml:space="preserve"> «Об утверждении Основ государственной культурной политик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 Президент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т 31.12.2015 № 683 «О Стратегии национальной безопасности Российской Федерации» (с изменениями от 06.03.2018 г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Ф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Указа Президента РФ от 09.05.2017 г. № 203 «Стратегия развития информационного общества в Российской Федерации на 2017-2030 гг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оряжения Правительства РФ от 29.05.2015 г. № 996-р «Стратегия развития воспитания в Российской Федерации на период до 2025 год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поряжения Правительства РФ от 29.11.2014 г. № 2403-р «Основы государственной молодежной политики Российской Федерации на период </w:t>
        <w:br/>
        <w:t>до 2025 год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Ф от 29.12.2014 г. № 2765-р «Концепция Федеральной целевой программы развития образования на 2016-2020 год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РФ от 26.12.2017 г.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сьма Министерства образования и науки РФ от 14.02.2014 № ВК-262/09 «Методические рекомендации о создании и деятельности советов обучающихся в образовательных организация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каза Федеральной службы по надзору в сфере образования и науки (Рособрнадзор)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;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аний Президента России Федеральному Собранию РФ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ва  ФГБОУ ВО  «Амурский  государственный университет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тельной и внеучеб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СТО СМК 4.2.3.15-2016 Стандарт организации. Требования к структуре и оформлению локальных нормативных документов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СП 25-2019 Положения об Управлении воспитательной и внеучеб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СП 25.1-2019 Положения о социально-культурном цент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СП 25.2-2019 Положения о социально-психологическом центр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1 Концептуально-ценностные основания и принципы организации воспитательного процесса в вуз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важнейших задач воспитания является формирование ценностей как нравственных, моральных установок, традиций и убеждений – фундамента понимания сущности человека, его развития и бытия. Приоритетной задачей государственной политики в РФ является формирование стройной системы национальных ценностей, пронизывающей все уровни образования. В этой связи, руководствуясь положениями Стратегии национальной безопасности РФ разработана Рабочая программа воспитания, Календарный план воспитательной работы в АмГУ, в которых определены традиционные духовно-нравственные цен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духовного над материальны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человеческой жизни, прав и свобод челове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созидательный труд, служение Отечеств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 морали и нравственности, гуманизм, милосердие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, взаимопомощь, коллективиз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ческое единство народов России, преемственность истории нашей Род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ивная роль ценностей </w:t>
      </w:r>
      <w:r>
        <w:rPr>
          <w:bCs/>
          <w:sz w:val="28"/>
          <w:szCs w:val="28"/>
        </w:rPr>
        <w:t xml:space="preserve">обучающихся в университете </w:t>
      </w:r>
      <w:r>
        <w:rPr>
          <w:sz w:val="28"/>
          <w:szCs w:val="28"/>
        </w:rPr>
        <w:t xml:space="preserve">проявляется в их </w:t>
      </w:r>
      <w:r>
        <w:rPr>
          <w:bCs/>
          <w:sz w:val="28"/>
          <w:szCs w:val="28"/>
        </w:rPr>
        <w:t xml:space="preserve">мировоззрении </w:t>
      </w:r>
      <w:r>
        <w:rPr>
          <w:sz w:val="28"/>
          <w:szCs w:val="28"/>
        </w:rPr>
        <w:t>через систему ценностно-смысловых ориентиров и установок, принципов и идеалов, взглядов и убеждений, отношений и критериев оценки окружающего мира, что в совокупности образует нормативно-регулятивный механизм их жизнедеятельности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воспитательного процесса в вуз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воспитательной деятельности и реализация Программы воспитания в университете основаны на следующих принцип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ности и целостности, учета единства и взаимодействия составных частей воспитательной системы АмГУ (содержательной, процессуальной и организационно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родосообразности, </w:t>
      </w:r>
      <w:r>
        <w:rPr>
          <w:sz w:val="28"/>
          <w:szCs w:val="28"/>
          <w:shd w:fill="FFFFFF" w:val="clear"/>
        </w:rPr>
        <w:t xml:space="preserve">приоритета ценности здоровья участников </w:t>
      </w:r>
      <w:r>
        <w:rPr>
          <w:sz w:val="28"/>
          <w:szCs w:val="28"/>
        </w:rPr>
        <w:t>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 образовательной среды, ценностно-смыслового наполнения содержания воспитательной системы и организационной культуры ООВО, гуманизации воспит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-субъектн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-управления как сочетания административного управления </w:t>
        <w:br/>
        <w:t>и студенческого самоуправления, самостоятельности выбора вариантов направлений воспит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ответствия целей совершенствования воспитательной деятельности наличествующим и необходимым ресурс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т социально-экономических, культурных и других особенностей Аму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Методологические подходы к организации воспитательной деятельности в вуз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культурологический, проблемно-функциональный, научно-исследовательский, проектный, ресурсный, здоровьесберегающий и информационный подх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сиологический (ценностно-ориентированный) подход имеет гуманистическую направленность. В основе управления воспитательной системой университета лежит созидательная, социально-направленная деятельность, имеющая в своем основании опору на стратегические ценности (ценность жизни и здоровья человека; духовно-нравственные ценности; социальные ценности; ценность общения, контакта и диалога; ценность развития и самореализации; ценность опыта самостоятельности и ценность профессионального опыта; ценность дружбы; ценность свободы и ответственности и др.), обладающие особой важностью и способствующие объединению, созиданию людей, разделяющих эти ценности; признание каждого участника образовательного процесса активным ценностно-мотивированным субъектом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ный подход характеризует воспитательную систему университета, как открытую социально-психологическую, динамическую, развивающуюся систему, состоящую из двух взаимосвязанных подсистем: управляющей (руководство АмГУ, начальник управления воспитательной и внеучебной работы, заместители деканов по воспитательной работе факультета, куратор учебной группы, преподаватель) и управляемой (объединенный студенческий совет, студенческий актив, студенческие объединения и др.), что подчеркивает иерархичность расположения элементов данной системы, наличие субординационных связей между субъектами, их подчиненность и соподчиненность, многосторонность воздействия на личность через единство целей, взаимосвязь воспитания и само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согласуется с принципом приоритета инициативности, самостоятельности, самореализации обучающихся в учебной и внеучебной деятельности, социального партнёрства в совместной деятельности участников образовательного и воспитательного процессов. Позволяет установить уровень целостности воспитательной системы университета, а также степень взаимосвязи ее подсистем в образовательном процессе, направленным на конечный результат активной созидательной воспитывающей деятельности педагогического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льтурологический подход направлен на создание в университете культуросообразной среды и организационной культуры; на повышение общей культуры обучающихся; формирование их профессиональной культуры и культуры труда; способствует реализации культурной направленности образования и воспитания, позволяет рассматривать содержание учебной и внеучебной деятельности как обобщенную культуру в единстве ее аксиологического, системно-деятельностного и личностного компон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но-функциональный подход согласуется с принципом со-управления административного управления и студенческого самоуправления, вариативности направлений воспитательной деятельности. Позволяет осуществлять целеполагание с учетом выявленных воспитательных проблем и рассматривать управление системой воспитательной работы АмГУ как процесс (анализ, планирование, организация, регулирование, контроль), сориентированного на достижение определенных ц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подход рассматривает воспитательную работу в университете как деятельность, имеющую исследовательскую основу и включающую вариативный комплекс методов теоретического и эмпирическ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й подход направлен на разрешение имеющихся социальных и иных проблем посредством индивидуальной или совместной проектной, проектно-исследовательской деятельности обучающихся под руководством преподавателя, куратора и др., что способствует: социализации обучающихся при решении задач проекта, освоению новых форм поиска, обработки и анализа информации, развитию навыков аналитического и критического  мышления, коммуникативных навыков и умения работать в коман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ная технология имеет социальную, творческую, научно-исследовательскую, мотивационную и практико-ориентированную напра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сурсный подход учитывает готовность университета реализовать систему воспитательной работы, через нормативно-правовое, кадровое, финансовое, информационное, научно-методическое, учебно-методическое и материально-техническое обеспе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оровьесберегающий подход направлен на повышение культуры здоровья, сбережение здоровья субъектов образовательных отношений, что предполагает активное субъект-субъектное взаимодействие  членов коллектива университета: по созданию здоровьеформирующей и здоровьесберегающей образовательной среды, по внутренней позиции личности обучающегося в отношении здоровья на сознательно-ответственную, по разработке и организации здоровьесозидающих мероприятий,  по актуализации и реализации 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 рассматривает воспитательную работу в вузе, как информационный процесс, состоящий из специфических операций: по сбору и анализу информации о состоянии управляемого объекта; преобразованию информации; передаче информации с учетом принятия управленческого решения. Данный подход реализуется за счет постоянного обновления объективной информации о системе воспитательной работы в университете, ее изменении, что позволяет определять актуальный уровень состояния воспитательной системы АмГУ и иметь ясное представление о том, как скорректировать ситуац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Цель и задачи воспитательной работы в АмГ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 воспитательной работы – </w:t>
      </w:r>
      <w:r>
        <w:rPr>
          <w:sz w:val="28"/>
          <w:szCs w:val="28"/>
        </w:rPr>
        <w:t>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созидательной деятельности для удовлетворения потребностей в нравственном, культурном, интеллектуальном, социальном и профессиональном разви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уз создает условия для личностного, профессионального и физического развития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у них социально значимых, нравственных качеств, активной гражданской позиции и моральной ответственности за принимаемые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воспитательной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ниверсите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задача воспитательной работы в университете – создание оптимальной социально-педагогической воспитывающей среды, направленной на раскрытие и развитие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 чере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мировоззрения и актуализация системы базовых ценностей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общение студенчества к общечеловеческим нормам морали, национальным устоям, академическим и семейным традиц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уважения к закону, нормам коллективной жизни, развитие гражданской и социальной ответ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 этики профессионального об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безопасного пове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личностных качеств и установок, социальных навыков и управленческими способност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приумножение историко-культурных традиций университета, преемственность в воспитании студенческой молодеж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одержание и условия реализации воспитательной работы в Ам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ГБОУ ВО «АмГУ» занимает активную позицию в сфере организации и реализации молодежной политики региона; университет неоднократно становился победителем Всероссийского конкурса молодежных проектов Федерального агентства по делам молодежи для образовательных организаций высшего образования (с 2012 по 2019гг.), направленных на реализацию общественно значимых студенческих инициа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 и общественные объединения/организации являются неотъемлемой частью всей общевузовской системы и реализуют важнейшие функции организации студенческой 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туденческого самоуправления и общественные объединения университета ежегодно принимают активное участие в организации и проведении мероприятий, проводимых в вузе, участвуют в различных форумах, фестивалях, конференциях, конкурсах, в массовых мероприятиях города, региона, в межрегиональных и всероссийских слетах, форумах и школах личностного ро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Воспитывающая (воспитательная) среда универс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ывающая (воспитательная) среда – это среда созидательной деятельности, общения, разнообразных событий, возникающих в них отношений, демонстрации достижений. Воспитывающая среда является интегративным механизмом взаимосвязи таких образовательных сред, как: социокультурная, инновационная, рефлексивная, адаптивная, киберсреда, безопасная, благоприятная и комфортная, здоровьеформирующая и здоровьесберегающая, этносоциальна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ГБОУ ВО «АмГУ» создана благоприятная воспитывающая социокультурная среда как инструмент воспитания и всестороннего развития личности, обеспечивающая возможность формирования общекультурных компетенций обучающегося, способствующая освоению основной образовательной программы по различным направлениям подготовки бакалавров, магистров, специалистов, аспи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онент воспитывающей среды – воспитательная и внеучебная деятельность, которая строится на следующих уровнях: уровень университета, уровень факультета, уровень кафедры – куратора, уровень студенческого самоуправления. Координацию между всеми уровнями осуществляет управление по воспитательной и внеучебной работе. Организация воспитательной деятельности осуществляется совместно с учебной, научно- исследовательской, социально-культурной и др. деятельностью обучающихся и профессорско-преподавательским соста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обучающихся есть широкие возможности заниматься научно-исследовательской, учебной, общественной, волонтерской деятельностью, развивать свои творческие и спортивные способности, активно участвовать в работе органов студенческ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ив неравнодушных студентов, желающих развивать и улучшать имидж университета в информационном пространстве, ведет свою работу Медиацентр АмГУ. Он успешно обеспечивает широкий спектр информирования студентов и общественности о деятельности университета с помощью различных интересных и нестандартных форм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ет социально-психологический центр, объединенная профсоюзная организация АмГУ. Студенты обучаются в корпусах, где проведен современный ремонт, оборудованы аудитории и лаборатории. В университете сохраняются и развиваются корпоративные трад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еятельности в университете является воспитательная работа в общежитиях, которая регламентируется «Положением о студенческом город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адаптироваться в реальных условиях информационного общества, самостоятельно взаимодействовать с инновационно-развивающимся миром профессионального труда – первостепенное требование к выпускникам вуза. Поэтому в университете в образовательную (в т.ч. и воспитательную деятельность) современные образовательные технологии встроены так, чтобы сделать образование и воспитание более комфортными, сформировать необходимые компетенции и повысить уровень общей культуры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1 Применение образовательных технологий в офлайн и онлайн-форматах образовательного и воспитательных процес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ПОП, Рабочей программы воспитания и Календарного плана воспитательной работы в университете учитываются особенности современного обучающегося и применяются как традиционные, так и современные, инновационные цифровые образователь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ывающая среда и воспитательный процесс созданы как в офлайн, так и в онлайн-форматах. В процессе реализации Программы и Календарного плана воспитательной работы применяются следующие технологии: коллективное творческое дело (КТД); проектная технология (метод проектов); игровые технологии; технология портфолио; технология сотрудничества; тренинговые; «Мозговой штурм»; кейс-технологии; здоровьесберегающие технологии; коммуникативно-диалоговые технологии и др.; в онлайн-образовании – дистанционные образовательные технологии, цифровые образовательные технологии; в электронном обучении – со свободным доступом к электронному образовательному конт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 Направления  воспитательной  деятельности  и  воспитательн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стемно-деятельностным подходом воспитательная деятельность осуществляется в единстве учебной, научной, производственной деятельностями (в рамках аудиторной, внеаудиторной и самостоятельной  работы обучающихся), и внеучебной воспитательной деятельностью, предполагает в учебном процесс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воспитания обучающихся на уровне целеполагания, методов, форм и технолог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ое использование активных форм обучения (деловые, квесты, ролевые игры, дискуссии,  тренинги, презентации, конкурсы и т.д.), творческих заданий и социальных проектов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м составом осуществляется и внеучебная деятельность по изучаемым дисципли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ируют и направляют эту работу заведующие кафедрами. Формы и методы внеучебной деятельности разнообразны. Их определяют сами преподаватели с учетом специфики учебной дисциплины, направления подготовки, учебной группы и индивидуальных особенностей студентов. Внеучебная воспитательная деятельность, организуемая кафедрами, открывает широкие возможности для активного использования междисциплинарных связей, при которых отдельные мероприятия могут проводиться несколькими преподавателями родствен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учебная, внеаудиторная воспитательная деятельность как процесс развития личности, её активного участия в общественной, производственной и культурной жизни страны, осуществляется системной воспитательной работой в соответствии с ценностными приоритетами государственной молодежной политики, с Рабочей программы воспитания, Календарного плана воспитательной работы, разрабатываемого на учебный год, и направленных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личности, создание условий для самоопределения и социализаци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обучающихся чувства патриотизма и гражданственности;  чувства уважения к памяти защитников Отечества и подвигам героев Отечества; правил и норм поведения в интересах человека, семьи, общества и государства; уважения к закону и правопорядку; основ антитеррористической идеологии; бережного отношения к культурному наследию и традициям многонационального народа РФ, к университету; уважения человеку труда и старшему поколению; бережного отношения к природе и окружающе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и укрепление здоровья, профилактику деструктивного поведения обучающихся,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воспитательных целей и задач осуществляется в университете посредством следующих направлений воспитательной деятельности, которые тесно взаимосвязаны, переплетены и обуславливают друг д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(гражданско-патриотическое, духовно-нравственно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направления (физкультурно-спортивное, культурно-творческое, научно-образовательное, культурно-творческое и др.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оспитательной работы и соответствующие им воспитательные задач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36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оспитательной работ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задач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бщегражданских ценностных  ориентаций и правовой культуры через  включение в общественно-граждан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атриотических качеств и  чувств у студенческой молодежи: любви к своей Родине, народу, осознание  сопричастности со своим Отечеством, почитание национальных символов,   святынь и героев, бережного отношения к  культурному наследию и традициям многонационального народа России</w:t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духовно-нравственных  ориентиров,  ценностно-смысловой сферы и духовной  культуры, нравственных чувств и крепкого  нравственного стержня, 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стоять негативным факторам  современного общества и выстраивать свою  жизнь на основе традиционных российских 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ние гуманного отношения к людям,  доброты, милосердия, отзывчивости,  сострадания, других этических норм и качеств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творческа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тие и развитие  творческих  способностей студенчества, развитие  самостоятельности  мыш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ативности и инициативы студенческой молодежи; оказание помощи обучающимся в  овладении культурой поведения, внешнего  вида, речи, вербального и невербального общения; активное вовлечение в творческие  коллективы универс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культуры ведения здорового и  безопасного образа жизни, способности к  сохранению и укреплению здоровья;  физических и  духовных сил, повы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ой активности, укрепление  выносливости и психологической  устойчивости, приобщение к здоров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 жизни, физической культуре и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истемного и критического  мышления, мотивации к обуч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уважительного отношения к  различным этнокультурам и религиям; формирование правосознания и  толерантности у обучающихся;  предупреждение возникновения  межнациональных и межконфессиональных конфликтов в студенческой сре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,  ответственности и заинтересованности в  получении профессиональных знаний и практической подготовки; психологической  готовности к профессиональной деятельности по избранной профе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сесторонней и общественно-полезной студенческой жизни, системной работы по приобщению студенческой  молодежи к культурным, духовно-нравственным ценностям, содействие  социальной самореализации студентов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консультационн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первокурсников к обучению в вузе; формирование адекватных межличностных отношений в студенческих  группах; проведение тематических семинаров для студентов и кураторов по  актуальным психологическим проблемам  студенчества, вопросам профессионального и личностного развития выпускников вуз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ная работа в студенческих общежития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офессиональных и  общекультурных компетенций обучающихся; организация деятельности студенческого  совета общежитий, старост общежитий, старост эта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навыков правомерного  поведения, уважительного отношения к  законодательству Российской Федерации,  соблюдение  законод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 и конкретных правовых норм,  закрепленных в Конституции Российской Федерации и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кологического сознания и  устойчивого экологического поведе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 Приоритетные виды деятельности обучающихся в воспитательной системе вуза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ная деятельность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онтерская (добровольческая) деятельность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-исследовательская и научно-исследовательская деятельность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ческое международное сотрудничество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и виды студенческих объединений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уговая, творческая и социально-культурная деятельность </w:t>
        <w:br/>
        <w:t>по организации и проведению значимых событий и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овлечение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 xml:space="preserve"> в профориентацию, день открытых дверей вуза, университетские суб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овлечение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 xml:space="preserve"> в предпринимательскую деятельность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ие виды деятельност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.1 Проектная деяте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ная деятельность в университете имеет творческую, научно-исследовательскую и практико-ориентированную направленность обучающихся. Проектная технология способствует социализации обучающихся при решении задач проекта, связанных с удовлетворением потребностей студенческого сообщества и обществ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спективность проектной и проектно-исследовательской деятельности для студентов вуза состоит в открывающихся для них профессиональных возможностях и трудоустройстве, поскольку в команду проекта приглашаются работодатели, социальные партнеры или другие заинтересованные ли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ов по воспитательн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о-исследовательские; культурные; социальные; техническ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; телекоммуникационные; общественные; событийные; арт-проекты, спортив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ючевым в реализации проекта – выражение субъектной позиции обучающегося; его самореализация и саморазвитие; развитие творческого потенциала и способностей обучающихся; совершенствование организаторских способностей; сплочение студенческого коллектива. Результат проекта должен быть полезным, положительным и иметь созидательную напра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.2 Волонтерская (добровольческая) деятель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(добровольческая) деятельность в университете осуществляется Волонтерским отрядом «Команда А» в соответствии с «Положением о студенческом волонтерском отряде» (ПВД СМК 28-2017), ежегодным планом основных мероприятий на основе следующих принципов: добровольности, безвозмездности, добросовестности и зако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волонтерского отряда университета – является формирование у молодежи высоких нравственных качеств через пропаганду идей добровольного труда на благо общества и привлечение студентов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волонтерской деятельности </w:t>
      </w:r>
      <w:r>
        <w:rPr/>
        <w:t>обучающихся университета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652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ческ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обытий / мероприятий и т.п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доброволь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авка лекарственных препаратов и продуктов нуждающим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мощи социально незащищенным слоя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я: организация акций помощи, социокультур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 для детей-инвалидов, сирот, ветеран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х людей и др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ектов и проектно-исследовательских работ социальной направ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мероприятий, акциях гражданско-патриотической направ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ное доброволь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крупных событий  – фестивалях, форумах, конференциях и других значимых проектах (День Победы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доброволь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акциях, проектах, работе фондов и организаций эк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памятных мест, городских улиц и парков, посадка кустарников, деревьев и д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животн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бровольная помощь приютам для животных (выгул, уход, кормление), закупка и доставка питания, устро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в «добрые руки»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астер-классов, просветительские и информационные меропри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клюзивно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в деятельность волонтерства обучающихся с ОВЗ и инвалидность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мероприятий, акциях спортивной  направлен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.3 Научно-исследовательская деяте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ГОС ВО определяют необходимость непрерывного развития исследовательской компетентности обучающихся на протяжении всего срока их обучения в университете посредством научно-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период обучения в вузе каждый обучающийся самостоятельно под руководством преподавателя готовит ряд различных работ: докладов, рефератов, курсовых, и в итоге – выпускную квалификационную работу (далее – ВКР). Именно в период сопровождения преподавателем учебно-исследовательской и научно-исследовательской деятельности обучающегося происходит их субъект-субъектное взаимодействие, выстраивается не только исследовательский, но и воспитательный процесс, результатом которого является профессиональное становление личности будущего специалиста. Важным становится воспитание профессиональной культуры, культуры труда и этики профессионального общ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3.4 Студенческое международное сотрудничест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адемическая мобильность,  как область международной деятельности и часть процесса интернационализации, открывает возможность для обучающихся университета переместиться в зарубежную образовательную организацию высшего образования с целью обмена опытом, приобретения новых знаний, повышения эффективности научных исследований, укрепления культурных связей с зарубежными странами, участия в деятельности международных фондов и программ по различным направлениям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местных научных исследованиях и разработк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выставках и конферен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ершенствовании языковой подготовки студентов и преподав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трудничества между студенческими молодежными организациями  в рамках развития культурных связей между стра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трудники международного отдела университета отслеживают и отбирают студенческие программы, учитывая потенциал участников. Ведется работа по более льготному и эффективному участию обучающихся. Обмен студентами происходит на конкурсной осно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договоров о сотрудничестве между АмГУ и зарубежным принимающим университетом становятся возможны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стажировки (1-3 недел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стажировки (1-12 месяце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долгосрочной стажировке обучающихся университета в зарубежном вузе важным становится поддержка российских студентов, вовлечение их в воспитательную систему АмГУ в онлайн-формате, чтобы избежать влияния на обучающегося иной культуры, воспитывающей среды зарубежной образовательной организации высшего образования. В этой связи, одно из направлений воспитательной и внеучебной деятельности университета – формирование поликультурной личности студента, эффективно взаимодействующей с представителями различных национальных культур, идентифицирующей их со своей собственной культур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.5 Деятельность и виды студенческих объедин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уденческие объединения в ФГБОУ ВО «АмГУ» – это добровольные объединения обучающихся, созданные с целью самореализации, саморазвития и совместного решения различных вопросов улучшения качества студенческой жизнедеятельности. Создание условий для интеллектуального и нравственного развития студентов, удовлетворения их творческих и общественных интересов, а также организация культурно-нравственного и эстетического воспитания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ческие объединения выстраиваются на принципах добровольности и свободы выбора, партнерства и равенства, гласности и открыт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ниверситете активно работают студенческие объединения следующей направл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е (студенческие научные общества, студенческий консультационный центр «Психоттабыч» и др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ие (клуб КВН, студия эстрадного пения «Импульс», танцевальные коллективы, инструментальные группы, студия спортивного бального танца, гончарная мастерская, театр мод и др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(студенческий спортивный клуб, шахматный клуб 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ственные (объединенная профсоюзная организация преподавателей, сотрудников и обучающихся АмГУ, объединенный студенческий совет вуза, студенческие советы факультетов и общежитий, штаб студенческих отрядов вуз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ие (волонтерский отряд «Команда А»)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нформационные (студенческий медиацентр АмГУ, студенческое объединение «К@жура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ессиональные (студенческие отряды по направлениям: строительное, педагогическое, отряд проводник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ые (кино-клуб «Попкорну.NET», книжный клуб «Похитители книг», Клуб «Модель ООН на Дальнем Востоке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 (Интеллектуальный клуб «Особое мнение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.6 Досуговая, творческая и социально-культурная деятельность по организации и проведению значимых событий и меропри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ая деятельность университета, в рамках организации и проведения значимых событий и мероприятий, осуществляется в форме досуговой деятельности, творческой и социально-культурной деятельности обучающихся (концерты, конкурсы, фестивали, спортивные соревнования, флешмобы, квесты, интеллектуальные игры, занятия вокалом, танцами, виртуальный досуг и др.). Досуговая деятельность способствует: самоактуализации, самореализации, саморазвитию и саморазрядке личности; самопознанию, самовыражению, самоутверждению и удовлетворению потребностей личности студента через свободно выбранные действия, и деятельность; проявлению творческой инициативы; укреплению эмоционального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организации досугов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й молодежных студенческих объеди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пуляризация студенческого спорта и вовлечение обучающихся в регулярные занятия спорт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выбор студентами вида деятельности и объедин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досуга в вузе можно выдел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ую деятельность; деятельность студенческих объединений ву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творчески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ворческая деятельность обучающихся в университете представлена деятельностью Социально-культурного  центра. В нём обучающиеся раскрывают свою индивидуальность, способности, личностный и профессиональный потенциал. Задействование психоэмоциональной сферы личности студента – это неотъемлемое условие творческой, культурной деятельности в формировании положительной мотивации обучающихся, создания комфортной психологической атмосфе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о-культурная, творческая деятельности реализуются и в проведении значимых событий, мероприятий гражданско-патриотической, культурно-творческой, социокультурной, физкультурно-спортивной, и друг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ый потенциал досуговой, творческой и социально-культурной деятельности заключается в выявлении способностей и талантов у обучающихся в ходе вовлечения их в разнообразные формы, виды интеллектуальной, двигательной и творческой активности; в формировании социальных и организационных навыков (эмоционального интеллекта, ориентации в  информационном пространстве, скорости адаптации, коммуникации; умения работать в команде); в развитии креативного мышления, профилактике психологического, физического и социального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3.7 Вовлечение обучающихся в профориентационную деяте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ориентационная деятельность в ФГБОУ ВО «АмГУ» занимает значительное место, поскольку способству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ю авторитета университета для обучающихся, их мотивации к освоению выбранной профессии и интереса к конкретному виду трудов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витию ответственности обучающихся за организацию и проведение событийных мероприя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ю опыта нов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ю дополнительных навыков и социальных ро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ориентационная деятельность в университете осуществляется через профориентационную работу с потенциальными абитуриентами вуза и с обучающимися Ам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фориентационной работы в университете с участием студ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седы с абитуриентами о направлениях и профилях подготовки, о возможностях  становления и развития в профессиональной сфере деятель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ориентационная работа со старшеклассниками в общеобразовательных организациях городов и районов Амурской обла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ощь в проведении рекламной кампании (создание  и размещение на сайте университета имиджевых роликов, оформление информационных стендов, баннеров и полиграфической продукции о направлениях и профилях АмГ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ощь в организации экскурсий, демо-показы для школьников в учебно-технологических лабораториях и музейных экспозициях университета профильной направл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и проведении ежегодных «Дней открытых дверей» с обзорными экскурсиями по учебно-техническим лабораториям университета, музейным экспозициям истории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4. Формы и методы воспитательной работы в ОО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университете применяются традиционные и современные формы, и методы воспитательной работы в соответствии с этапами социализации обучающихс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воспитательной работ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 и т.д.), массовые (фестивали, олимпиады, праздники, субботники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 целевой направленности, позиции участников, объективным воспитательным возможностя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культурно-массовые мероприятия (праздники, концерты, фестивал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нтеллектуальные игры, конкурсы, встречи; спортивно-массовые мероприятия (экскурсии, соревнования, Дни спорта и др.)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ско-патриотические мероприятия и акции (выезды, митинги,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ествия, возложения, Дни молодого избирателя и др.)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ческие клубы и иные общественные объединения (слеты, форумы, встреч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творческие коллективы студентов (спектакли, спевки, фестивали и т.д.)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лонтерские акции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учно-практические конференции, чт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о времени проведения: кратковременные, продолжительные, традицио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о видам деятельности: трудовые, спортивные, культурные, научные, общественные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о результату воспитательной работы – получение социально-значимого результата, информационного обмена, выработки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 целью формирования устойчивых убеждений и определенных норм поведения обучающихся применяются следующие методы влияния на обучающих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методы формирования сознания личности – беседа, диспут, инструктаж, контроль, объяснение, разъяснение, самоконтроль, совет, убеждение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методы организации деятельности и формирования опыта поведения – задание, поручение, создание воспитывающих ситуаций, тренинг, упражнение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методы мотивации деятельности и поведения – одобрение, поощрение социальной активности, создание ситуаций успеха, создание ситуаций для эмоционально-нравственных переживаний, соревнование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университете для успешной организации воспитательной работы применяемые в комплексе формы и методы, соответствуют поставленной цели, педагогической ситуации и внутреннему состоянию субъектов воспит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5 Ресурсное обеспечение реализации рабочей программы воспитания в ОО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воспитательной деятельности в университете включает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нормативно-правов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воспитания в ФГБОУ ВО «АмГУ» (общая для университета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 факульт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университета, регламентирующие воспитательн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дровое обеспеч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питательная деятельность в университете осуществляется квалифицированными кадрами в соответствии со штатным расписанием вуза и включа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адры, занимающиеся управлением воспитательной деятельностью на уровне вуза – ректор университета; начальник управления воспитательной и внеучебной работы; сотрудники управления воспитательной и внеучебной работы, обеспечивающие воспитательную деятельность по направлениям, в соответствии с нормативными документами государственной молодёж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адры, выполняющие функции на уровне факультета – деканы факультетов и заместители деканов по воспитательной работе ответственные за воспитательную рабо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адры, выполняющие функции куратора академической учебной группы (1-ый  курс) – назначаются ежегодно приказом ректора университета из числа профессорско-преподавательско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адры, обеспечивающие занятия культурно-творческой деятельностью Социально-культурного центра, культурно-творческих инициатив студентов, спортивного и интеллектуального клубах, культурно-творческих объединениях, студенческом городке, в службе, оказывающей  психолого-социальную  помощь  и т.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квалификации и профессиональной подготовки преподавателей/сотрудников, осуществляющих воспитательную деятельность, проводится в соответствии с ежегодным утвержденным планом повышения квалификации преподавателей/ сотрудников не реже 1 раза в 5 лет.  Основными формами повышения квалификации являются семинары, курсы, стажировки обеспечение реализации рабочей программы  воспит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финансов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воспитательной деятельности в университете является сбалансированным, стабильным и осуществляется в объеме средств федерального бюджета не ниже, установленных Министерством науки и высшего образования РФ базовых нормативных затрат  на оказание государственной услуги в сфере образования для определенного уровня образования и направления подготовки, для решения задач, обозначенных в Рабочей программе воспитания. Университет выделяет средства от приносящей доход деятельности на организацию  воспитательной работы. Вместе с тем, средства Федерального Агентства по делам молодежи, полученные путем победы в грантовых конк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ого обеспечения,  как вида ресурсного обеспечения реализации Программы воспитания в университете, содерж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реализации ОПОП и Программы воспитания, как ее компоне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оплату работы кураторов академических групп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на оплату регулярного стимулирования за качество и результативность воспит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овышение квалификации, профессиональную переподготовку профессорско-преподавательского состава и управленческих кадров по вопросам воспитания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информационн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информационного обеспечения как вида ресурсного обеспечения реализации Программы воспитания в ФГБОУ ВО «АмГУ» включает наличие на официальном сайте АмГ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ов: «Управление воспитательной и внеучебной работы», «Спорт», «Студенческое самоуправление»,  «Студенческий городок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кальных актов по организации воспитательной деятельности в университете, в том числе Рабочая программа воспитания и Календарный план воспитательной работы на учебный год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улярного информирования участников образовательного процесса и общественности о запланированных, прошедших, настоящих мероприятиях и событиях воспитательной направленности, в том числе и в официальных группах в соц. се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научно-методическое и учебно-методическ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научно-методического и методического обеспечения, как вида ресурсного обеспечения реализации Программы воспитания, в университете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личие научно-методических и методических рекомендаций по воспитательной работе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учебно-методическому обеспечению ОПОП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воспит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университет опирается на следующие научные школ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учная школа Е.А. Певцовой, В.Э. Багдарасян «Ценностные основания общественных процессов в России» по гражданскому и патриотическому воспита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учная школа М.Н. Аплетаева «Воспитание и развитие личности в нравственной деятельности» по духовно-нравственному воспит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) материально-техническое обеспе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териально-технического обеспечения как вида ресурсного обеспечения реализации Рабочей программы воспитания в АмГУ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соответствует целям и задачам воспит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Технические средства обучения и воспитания соответствуют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и материально-техническое обеспечение воспитательной деятельности университета позво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ь массовые мероприятия, собрания, представления, досуг и общение обучающихся, групповой просмотр кино- и видеоматериалов, организовывать сценическую работу, театрализованные представления, организацию проект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ь систематические занятия физической культурой и спортом, секционные спортивные занятия, участвовать в физкультурно-спортивных мероприятиях, выполнять нормативы комплекса ГТ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ть доступ к информационным ресурсам Интернет, учебной и художественной литературе, коллекциям медиа-ресурсов на электронных носителях, к множительной техн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ниверситет располагает оборудованными аудиториями, кабинетами и иными помещениями (актовым и диско залами, клубным  пространством  и т.д.) для осуществления воспитательной деятельности, а также аудиториями для проведения занятий по развитию профессиональных компетенций обучающихс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помещения оснащены в соответствии с их спецификой и требованиями, укомплектованы техническими средствами  обучения, демонстрационным оборудованием: экранами, проекторами. На компьютеры университета установлено лицензионное программное обеспе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занятий спортивного клуба, внеучебных спортивных мероприятий имеются спортивные залы, футбольное поле, спортгородок, открытый стадион широкого профиля с элементами полосы препятствий, физкультурно-оздоровительный комплекс с плавательным бассейном. Имеется спортивное оборудование и инвент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6 Инфраструктура, обеспечивающая реализацию рабочей программы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раструктура АмГУ, обеспечивающая реализацию Программы воспитания, включает в себя: учебные корпуса и спортивные сооружения; студенческое, рабочее пространства и связанные с ним средства труда и оборудования; научно-образовательный центр; Медиацентр; Социально-культурный центр; Студенческий инновационный центр; Социально-психологический центр; Центр содействия трудоустройству выпускников и студентов; Научный музей; студенческий городок; комбинат питания; здрав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структура АмГУ, обеспечивающая реализацию Программы воспита</w:t>
      </w:r>
      <w:r>
        <w:rPr/>
        <w:t>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35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натьевское шоссе, 21, главный корп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уговая,  творческая  и социально-культурная деятельность по организации и  проведению  значимых событий 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/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уговая,  творческая  и социально-культурная деятельность по организации и  проведению  значимых событий 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 зал дл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пети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/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уговая,  творческая  и социально-культурная деятельность по организации и  проведению  значи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 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ое простран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лубы по интересам, творческие объеди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1,2,3,3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ая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ая, 26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цен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20/3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,  творческая  и социально-культур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й медиацентр Ам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/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, интеллектуа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–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, главный корп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образовательная, обществе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студен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цент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/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ультур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одель ООН на дальнем Восто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 кор.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образователь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культур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но-клуб «Попкорну.NET», Книжный клуб «Похитители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 кор.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образователь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культур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, главный корпус, ауд. 3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ое международ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ское шоссе,21, главный корпус,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онтерский отряд «Команда 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/3 каб. 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ская (добровольческа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/3 каб. 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е просвещение 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пункт Ам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ая, 2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, главный корпус,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, главный корпус,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, главный корпус,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ская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с бассей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 20/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оровьесбережение, физкультурно-  спортив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городок (турн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, разновысот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пролетные переклад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ое шоссе,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  спортивная, досуговая деятельн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7 Социокультурное пространство. 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Социокультурное пространство, в котором находится университет, создает благоприятные условия для формирования социокультурной компетенции обучающихся во внеучебной воспитательной деятельности и является одним из факторов социализации и культурной идентификации студ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Культурные объекты, находятся в отдалении от учебных корпусов и студгород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аеведческий музей им. Новикова-Даурского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ставочный за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мятники и скульп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областной драматический театр, концертный зал Амурской областной филармонии, общественно-культурный центр, областная научная библиотека, а также  центры  развлечений  (кинотеатры, развлекательные клубы и др.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портивные комплексы, парки отдыха, сквер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Сетевое взаимодействие в воспитательной внеучебной деятельности осуществляется через систему взаимодействия с вышеназванными организациями и субъектами воспит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становлено межведомственное взаимодействие и сотрудничество с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едеральным агентством по делам молодежи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инистерством спорта Аму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отделом молодежной политики Министерства образования и науки Аму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управлением по физической культуре, спорту и делам молодежи Администрации г. Благовещенск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БУ Центр развития молодежных и общественных инициатив «Выбор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лодежная палата при Благовещенской городской дум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есурсный центр развития добровольчества Аму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Амурское региональное отделение молодёжной общественной организации «Российские студенческие отря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Амурское региональное отделение молодежного движения «Волонтеры Культуры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Амурское региональное отделение Всероссийского общественного движения добровольцев в сфере здравоохранения «Волонтеры-медики»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мурская областная научная библиотека им. Муравьева-Амурског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5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Управление системой воспитанной работы в  ФГБОУ ВО «АмГУ» и мониторинг качества организации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Воспитательная система и система управления воспитательной работой в АмГ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ная система университета представляет собой неразрывное единство с воспитывающей средой, целостный комплекс воспитательных целей и задач, кадровых ресурсов, их реализующих в процессе целенаправленной деятельности, и отношений, возникающих между участниками воспитательного процесса. Воспитательная деятельность в университете исходит из задач высшего образования и включает время аудиторных, внеаудиторных занятий, а также внеучебное время и осуществляется в различных видах и форм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ментами управления воспитательной работой в АмГУ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воспитательной работы со студентами, документированная информация «Внеучебная деятельность», Рабочая программа воспитательной деятельности и Календарный план  воспитательной работы на учебный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системой воспитательной работы в университете выступаю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воспитательной работы за учебный год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воспитательной работы по организации воспитательной деятельности, включая Календарный план воспитательной работы на учебный г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университе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управленческих решений по воспитательной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е (осуществляется через мониторинг качества организации воспитательной деятельност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оспитательной работы в вуз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воспитательной деятельностью в университете осуществляется в соответствии с законодательством РФ и Уставом ФГБОУ ВО «АмГУ» на принципах сочетания единоначалия и коллегиальности. В университете выделяются следующие структуры/уровни управления воспитательной работой, обеспечивающие воспитательную деятельность, её целенаправленность, организацию и содержа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5.1.1 Общевузовский уровень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ктор, Ученый совет университета ведет непосредственное руководство, определяет стратегию и приоритеты воспитательной деятельности в вуз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воспитательной работе и внеучебной работы (далее – УВиВР) осуществляет непосредственное управление и организационное обеспечение воспитательной деятельности и молодежной политики в университете; обеспечивает формирование целостной воспитывающей среды, содействует созданию новых организационных форм и методов взаимодействия преподавателей и студентов, поддержку и развитие инициатив; осуществляет непосредственное управление и организационное обеспечение воспитательной деятельности и молодежной политике в университете, координирует работу университетских, факультетских структур по вопросам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культурный центр УВиВР осуществляет поддержку созданию общественных объединений; содействует поощрению отличившихся коллективов, студентов и руководителей творческих объединений, разрабатывает основные направления культурно-просветительной и досуговой деятельности обучающихся, организует и проводит культурно-массовые, творческие мероприятия в университете, курирует студенческие творческие объединения, организует участие делегаций студентов университета в региональных и всероссийских мероприятиях, взаимодействие с общественными объединениями города, области, России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и составляющими деятельности управления являются: проведение воспитательной работы со студентами, не входящими в состав существующих в вузе общественных объединений, научно-исследовательских и творческих коллективов; создание благоприятных условий для рационального использования свободного времени студентов в решении вопроса «вторичной занятости» и получение нуждающимися студентами материальной и психологической помощи/поддерж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5.1.2 Факультетский уровень реали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ами факультетов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ями деканов по воспитательной работе, функциями которых являются: определение целей и задач воспитания студентов факультета, формирование основных направлений воспитательной деятельности, составление календарного плана воспитательной работы (на учебный год) с учётом мнения профессорско-преподавательского состава, студенческого актива; организация и  проведение мероприятий на факультете совместно со студенческим активом факультета; изучение и анализ  информационных материалов о студентах-первокурсниках, формирование на этой основе студенческих групп, ознакомление студентов с Уставом университета, структурой, историей и традициями, с правами и обязанностями студентов, правилами поведения в университете и в студенческом общежитии; развитие взаимодействия преподавателей и студенческого актива факультета с целью повышения эффективности воспитательной деятельности студентов; участие в разработке и проведении общевузовских мероприятий, согласование календарного  плана воспита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5.1.3 Кафедральный уровен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координации и организации воспитательной работы на кафедрах назначаются кураторы академических учебных групп первого 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на уровне кафедры направлена на успешную адаптацию студентов младших курсов к условиям обучения в университете, реализацию прав и обязанностей студентов, духовно-нравственному и профессиональному становлению личности будущего специалис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ураторы оказывают поддержку обучающимся в учебной группе во взаимодействии студентов с многочисленными вузовскими структурами и службами, осуществляющими учебную, научную и внеучебную деятельность; оказывают помощь студентам в формировании в учебной группе климата дружбы, доброжелательности, сплоченности и взаимной поддержки, в осознании принадлежности и причастности к единому вузовскому сообществу преподавателей и сотрудников, объединенных одной организационной культурой, системой взглядов и ценностей, в профессиональном самоопределении, в решении их социально-бытовых проблем и дос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5.1.4 Студенческое самоуправление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студенческого самоуправления обучающихся регламентируется разработанными и утвержденными в установленном порядке локально-нормативными актами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Студенческое самоуправление в ФГБОУ ВО «АмГ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 университета предста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ённым Совет обучающихся, в который входят руководители научных, творческих, любительских, спортивных, интеллектуальных объединений, председатель Совета девяти и активисты студенческих объединений университета, представители администрации университ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вяти, в который входят все председатели студенческих активов факульт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м советом общежи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ом студенческих отрядов Ам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м отрядом «Команда 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деятельности органов самоуправления обучающихся являются: формирование гражданской культуры, активной гражданской позиции обучающихся, содействие развитию их социальной зрелости, самостоятельности, способности к самоорганизации и саморазвитию; обеспечение реализации прав на участие обучающихся в управлении вузом, оценке качества образовательного процесса;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сферу деятельности органов самоуправления обучающихся университета вх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реализация конкретных коллективно-творческих дел, проектов и других мероприятий во взаимодействии с УВиВР, с преподавателями и социальными партне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ровождение функционирования и развития студенческих объеди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органам управления университета в решении образовательных, научных, социально-бытовых и прочих вопросов, затрагивающих интересы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демократических традиций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реализации общественно значимых молодежных инициати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сотрудничества со студенческими, молодёжными и другими общественными объединениями в РФ и в рамках международного сотрудничества, укрепление межрегиональных и международных отношений между различными образовательными организациями высш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, основными направлениями деятельности органов студенческого самоуправления университет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бучение студенческого актива ву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иск и включение в общественную работу социально-активных студ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и защита прав, а также интересов студентов на всех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руководству университета в проводимых мероприятиях и во всех вопросах жизнедеятельности ву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творческих инициатив студентов в учебно-познавательной, научно-профессиональной и культурной жизни универс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внеаудиторных форм воспитательной работы, студенческих общественных мероприятий, форумов, конференций, круглых столов, дискуссий, встреч и т.д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форм организации досуга и отдыха студ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социально значимой общественной деятельности студенчества вуза, развитие студенческого волонтерского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бственных социально-значимых про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уденческих клубов и объединений, отражающих интересы студенчества университ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студенческого самоуправления других вузо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Мониторинг качества организации воспитательной деятельности в ФГБОУ ВО «АмГУ»: ключевые показатели эффективности и критерии ка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качества воспитательной деятельности – это форма организации сбора, хранения, обработки и распространения информации о системе воспитательной работы в университете, обеспечивающая непрерывное слежение и прогнозирование развития дан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нована на принципах измеримости, прозрачности и дост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оценки достижимости результатов воспитатель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диагностики ценностно-смысловой сферы личности и методика самооценки обучающихся (анкетирование, портфолио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тепени выполнения мероприятий по направлениям воспитательной деятельности Программы воспитания и календарного плана; - анализ качества проведенных мероприятий воспит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и системы показателей: регулирующая, информационная, управленческая, организационная, оцено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качества воспитательной работы и условий реализации содержания воспитательной деятельности в университ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воспитательной деятельности (наличие локальных актов и утвержденных докумен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ое обеспечение воспитательной работы (наличие системы организации  студенческой жизни в университете, доля ППС и сотрудников, обеспечивающих реализацию воспитательной рабо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инфраструктурного обеспечения (здания и сооружения, зоны отдыха, пространств для проектировоч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(наличие финансового обеспечения реализации  основной профессиональной образовательной программы и Рабочей программы воспитания; объем целевого финансирования по федеральным проектам воспитательной направленности, полученного на конкурсной основ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ятельность студенческих объединений (количество, наличие спортивного клуба, органов самоуправления, наличие информации о деятельности студенческих объединений на официальном сайте университета и др. электронных ресурсах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влеченность обучающихся в различные виды воспитательной деятельности (доля, количество побед, подтвержденных грамота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средств от приносящей доход деятельность на реализацию воспитательной деятельности (доля средств, объ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системы регулярного стимулирования воспитательной работы (наличие  показателей качества и результативности воспитательной деятельности; наличие системы регулярного нематериального поощрения (стимулирования) сотрудников, занимающихся воспитатель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Лист согласования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900"/>
      </w:tblGrid>
      <w:tr>
        <w:trPr>
          <w:trHeight w:val="5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и науч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й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юридического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коробог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н инженерно-физического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. Коз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математ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Самохв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социальных на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Ерем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н факультета дизайна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Кор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н филологического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Иващ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н энергетического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ясо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н экономического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Цепе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н факультета международ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л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Руд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тудгор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улг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объединенного совет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Заколиш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туденческого совета общежи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етр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международного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о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оциально-культурного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Боров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Лист регистрации измен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1134"/>
        <w:gridCol w:w="1134"/>
        <w:gridCol w:w="3118"/>
        <w:gridCol w:w="12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внесения изменения, дополнения и проведения ре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а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зменения, отметка о ревиз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,должность, подпись лица, осуществившего изменения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ассылк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ер экз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дразделения, должностного 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нансового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ачества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н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город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воспитательной и внеучебной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98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в действие  </w:t>
          </w:r>
        </w:p>
      </w:tc>
      <w:tc>
        <w:tcPr>
          <w:tcW w:w="19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47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47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089"/>
      <w:gridCol w:w="2931"/>
      <w:gridCol w:w="1440"/>
    </w:tblGrid>
    <w:tr>
      <w:trPr/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89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лжность</w:t>
          </w:r>
        </w:p>
      </w:tc>
      <w:tc>
        <w:tcPr>
          <w:tcW w:w="2931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Фамилия/ Подпись</w:t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зработал</w:t>
          </w:r>
        </w:p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чальник управления воспитательной и внеучебной работы</w:t>
          </w:r>
        </w:p>
      </w:tc>
      <w:tc>
        <w:tcPr>
          <w:tcW w:w="2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Ащеулова О.А.</w:t>
          </w:r>
        </w:p>
        <w:p>
          <w:pPr>
            <w:pStyle w:val="Footer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1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408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  <w:tc>
        <w:tcPr>
          <w:tcW w:w="293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 xml:space="preserve"> </w:t>
          </w:r>
          <w:r>
            <w:rPr>
              <w:bCs/>
            </w:rPr>
            <w:t>Экземпляр: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ind w:hanging="108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47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40"/>
    </w:tblGrid>
    <w:tr>
      <w:trPr>
        <w:trHeight w:val="659" w:hRule="atLeast"/>
      </w:trPr>
      <w:tc>
        <w:tcPr>
          <w:tcW w:w="2160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72515" cy="984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ГБОУ ВО «Амурский государственный университет»</w:t>
          </w:r>
        </w:p>
      </w:tc>
    </w:tr>
    <w:tr>
      <w:trPr>
        <w:trHeight w:val="610" w:hRule="atLeast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/>
              <w:i/>
              <w:sz w:val="20"/>
              <w:szCs w:val="20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воспитания ФГБОУ ВО «Амурский государственный университет»</w:t>
          </w:r>
        </w:p>
      </w:tc>
    </w:tr>
    <w:tr>
      <w:trPr>
        <w:trHeight w:val="360" w:hRule="atLeast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ПВ СМК 01-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7:00Z</dcterms:created>
  <dc:creator>амгу</dc:creator>
  <dc:description/>
  <cp:keywords/>
  <dc:language>en-US</dc:language>
  <cp:lastModifiedBy>student</cp:lastModifiedBy>
  <cp:lastPrinted>2021-10-12T15:56:00Z</cp:lastPrinted>
  <dcterms:modified xsi:type="dcterms:W3CDTF">2021-10-12T05:58:00Z</dcterms:modified>
  <cp:revision>34</cp:revision>
  <dc:subject/>
  <dc:title> </dc:title>
</cp:coreProperties>
</file>